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pagnie Jérôme Thomas</w:t>
      </w:r>
    </w:p>
    <w:p>
      <w:pPr>
        <w:pStyle w:val="Heading"/>
        <w:rPr>
          <w:sz w:val="24"/>
        </w:rPr>
      </w:pPr>
      <w:r>
        <w:rPr>
          <w:sz w:val="24"/>
        </w:rPr>
        <w:t>FICHE TECHNIQUE « CIRQUE LILI 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tablie en septembre 2001. Revue en mai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lantation du chapiteau : terrain plat déclivité &lt; 2 %, stable, dur (parking, place, terrain de sport) Le chapiteau a un diamètre de 16,40 m. .Prévoir distance de sécurité autour du chapiteau (environ 3 m pour accès pompiers réglementair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rivée d’ea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rrivée d’électricité : 1 câble et une armoire électrique en fonction  de la puissance (cf fiche lumière) à installer avant notre arrivée. </w:t>
      </w:r>
    </w:p>
    <w:p>
      <w:pPr>
        <w:pStyle w:val="Normal"/>
        <w:rPr>
          <w:sz w:val="22"/>
        </w:rPr>
      </w:pPr>
      <w:r>
        <w:rPr>
          <w:sz w:val="22"/>
        </w:rPr>
        <w:t>À l’intérieur du chapiteau est installé un tableau intégré pour les lumières de service, de secours, le moteur de la machinerie, le branchement chauffage (32 A – P 17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ilettes publiques à proximit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évoir une loge à proximité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évoir si possible la place pour l’implantation d’une caravane derrière le chapitea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évoir garage d’un semi de 13m5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évoir un élévateur adapté au terrain. Manuscopie (petit ou grand modèle) ou engin avec translatéral 4m hauteur minimu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ardienn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imentation fuel si utilisation du chauffa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massage des ordures ménagèr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yage de la place après dép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Jauge : 282 personnes.  - </w:t>
      </w:r>
      <w:r>
        <w:rPr>
          <w:b w:val="false"/>
          <w:sz w:val="22"/>
        </w:rPr>
        <w:t>Pendant le spectacle prévoir 1 personne aux 3 entrées publ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39385" cy="34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hanging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Fiche Technique son : matériel son fourni par la compag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27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1134" w:hanging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Fiche Technique son : matériel son fourni par la compag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technique Lumiè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 Puissance : 125 A/ phase (nous consulter pour plus de précisions au sujet de la puissance) à emmener à 3 mètres du chapiteau</w:t>
      </w:r>
    </w:p>
    <w:p>
      <w:pPr>
        <w:pStyle w:val="Normal"/>
        <w:rPr>
          <w:sz w:val="22"/>
        </w:rPr>
      </w:pPr>
      <w:r>
        <w:rPr>
          <w:sz w:val="22"/>
        </w:rPr>
        <w:t>- Un jeu d’orgue à mémoires (30 circuits X 3 KW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18 P.C 1KW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4 PC de 2KW</w:t>
      </w:r>
    </w:p>
    <w:p>
      <w:pPr>
        <w:pStyle w:val="Normal"/>
        <w:rPr>
          <w:sz w:val="22"/>
        </w:rPr>
      </w:pPr>
      <w:r>
        <w:rPr>
          <w:sz w:val="22"/>
        </w:rPr>
        <w:t>- 26 PAR  (25 PAR.CP 62 + 1 PAR.CP61)</w:t>
      </w:r>
    </w:p>
    <w:p>
      <w:pPr>
        <w:pStyle w:val="Normal"/>
        <w:rPr>
          <w:sz w:val="22"/>
        </w:rPr>
      </w:pPr>
      <w:r>
        <w:rPr>
          <w:sz w:val="22"/>
        </w:rPr>
        <w:t>- 5 Découpes (614S) 1KW</w:t>
      </w:r>
    </w:p>
    <w:p>
      <w:pPr>
        <w:pStyle w:val="Normal"/>
        <w:rPr>
          <w:sz w:val="22"/>
        </w:rPr>
      </w:pPr>
      <w:r>
        <w:rPr>
          <w:sz w:val="22"/>
        </w:rPr>
        <w:t>- 1 découpe (714S) 2KW</w:t>
      </w:r>
    </w:p>
    <w:p>
      <w:pPr>
        <w:pStyle w:val="Normal"/>
        <w:rPr/>
      </w:pPr>
      <w:r>
        <w:rPr>
          <w:sz w:val="22"/>
        </w:rPr>
        <w:t>- Tour Samia ou petit échafaudage hauteur plateau 6 m (à partir du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de jour de montage et ce jusqu’au démontage)</w:t>
      </w:r>
    </w:p>
    <w:p>
      <w:pPr>
        <w:pStyle w:val="Normal"/>
        <w:rPr>
          <w:sz w:val="22"/>
        </w:rPr>
      </w:pPr>
      <w:r>
        <w:rPr>
          <w:sz w:val="22"/>
        </w:rPr>
        <w:t>cablage :  6 multipaires de 6 circuits (2,5²) : 2X30 m/ 2X 20m/ 2x 15m</w:t>
      </w:r>
    </w:p>
    <w:p>
      <w:pPr>
        <w:pStyle w:val="Normal"/>
        <w:rPr>
          <w:sz w:val="22"/>
        </w:rPr>
      </w:pPr>
      <w:r>
        <w:rPr>
          <w:sz w:val="22"/>
        </w:rPr>
        <w:t>35 rallonges de 5 mètres</w:t>
      </w:r>
    </w:p>
    <w:p>
      <w:pPr>
        <w:pStyle w:val="Normal"/>
        <w:rPr>
          <w:sz w:val="22"/>
        </w:rPr>
      </w:pPr>
      <w:r>
        <w:rPr>
          <w:sz w:val="22"/>
        </w:rPr>
        <w:t>10 rallonges de 10 mètres</w:t>
      </w:r>
    </w:p>
    <w:p>
      <w:pPr>
        <w:pStyle w:val="Normal"/>
        <w:rPr>
          <w:sz w:val="22"/>
        </w:rPr>
      </w:pPr>
      <w:r>
        <w:rPr>
          <w:sz w:val="22"/>
        </w:rPr>
        <w:t>40 doublette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u w:val="single"/>
        </w:rPr>
        <w:t>Contact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= Bernard Revel : 06 18 82 68 68  bernardrevel@wanadoo.fr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690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oges :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Dans les loges prévoir des bouteilles d’eau minérale et un catering : fruits, fruits secs, sandwichs pour 6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personnes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4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708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Loges : </w:t>
                      </w:r>
                      <w:r>
                        <w:rPr>
                          <w:b w:val="false"/>
                          <w:sz w:val="22"/>
                        </w:rPr>
                        <w:t>Dans les loges prévoir des bouteilles d’eau minérale et un catering : fruits, fruits secs, sandwichs pour 6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</w:rPr>
                        <w:t>personnes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LANNING ET PERSONNEL 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j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jour</w:t>
            </w:r>
          </w:p>
        </w:tc>
      </w:tr>
      <w:tr>
        <w:trPr>
          <w:trHeight w:val="68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SERVICE MATIN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ERVICE</w:t>
            </w:r>
          </w:p>
          <w:p>
            <w:pPr>
              <w:pStyle w:val="TextBody"/>
              <w:jc w:val="center"/>
              <w:rPr/>
            </w:pPr>
            <w:r>
              <w:rPr/>
              <w:t>APRES-MIDI</w:t>
            </w:r>
          </w:p>
          <w:p>
            <w:pPr>
              <w:pStyle w:val="TextBody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ERVICE SOIR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Après arrivée et traçage sur le sit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u w:val="single"/>
              </w:rPr>
              <w:t>Montage</w:t>
            </w:r>
            <w:r>
              <w:rPr/>
              <w:t> 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5 monteurs dont 1 carist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u w:val="single"/>
              </w:rPr>
              <w:t>Montage</w:t>
            </w:r>
            <w:r>
              <w:rPr/>
              <w:t> 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5 monteurs dont 1 carist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u w:val="single"/>
              </w:rPr>
              <w:t>Préparation Lumières</w:t>
            </w:r>
            <w:r>
              <w:rPr/>
              <w:t> 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16 h à 18 h 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Arrivée du matériel + installation rack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 régisseur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 électricien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lumières</w:t>
            </w:r>
            <w:r>
              <w:rPr/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h à 23 h :</w:t>
            </w:r>
          </w:p>
          <w:p>
            <w:pPr>
              <w:pStyle w:val="Normal"/>
              <w:rPr/>
            </w:pPr>
            <w:r>
              <w:rPr/>
              <w:t>1 régisseur lumière</w:t>
            </w:r>
          </w:p>
          <w:p>
            <w:pPr>
              <w:pStyle w:val="Normal"/>
              <w:rPr/>
            </w:pPr>
            <w:r>
              <w:rPr/>
              <w:t>3 électriciens</w:t>
            </w:r>
          </w:p>
          <w:p>
            <w:pPr>
              <w:pStyle w:val="Normal"/>
              <w:rPr/>
            </w:pPr>
            <w:r>
              <w:rPr/>
              <w:t>(installation sous</w:t>
            </w:r>
          </w:p>
          <w:p>
            <w:pPr>
              <w:pStyle w:val="Normal"/>
              <w:rPr/>
            </w:pPr>
            <w:r>
              <w:rPr/>
              <w:t>chapitea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u w:val="single"/>
              </w:rPr>
              <w:t>Montage </w:t>
            </w:r>
            <w:r>
              <w:rPr/>
              <w:t xml:space="preserve">: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6 monteurs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 régisseur lumièr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u w:val="single"/>
              </w:rPr>
              <w:t>Montag</w:t>
            </w:r>
            <w:r>
              <w:rPr/>
              <w:t xml:space="preserve">e :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4 monteurs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u w:val="single"/>
              </w:rPr>
              <w:t>Installation lumières</w:t>
            </w:r>
            <w:r>
              <w:rPr/>
              <w:t> 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 régisseur lumièr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 électricien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églag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1 régisseur lumière</w:t>
            </w:r>
          </w:p>
          <w:p>
            <w:pPr>
              <w:pStyle w:val="Normal"/>
              <w:rPr/>
            </w:pPr>
            <w:r>
              <w:rPr/>
              <w:t>1 électric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 régisseur lumièr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 régisseur lumièr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 régisseur son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(installation + balance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régisseur lumiè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Costumes</w:t>
      </w:r>
      <w:r>
        <w:rPr/>
        <w:t> : prévoir une habilleuse : repassage, lavage main, séchage pour certains éléments costumes avant la première représentation et après chaque représent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lanning démontage :</w:t>
      </w:r>
    </w:p>
    <w:p>
      <w:pPr>
        <w:pStyle w:val="Normal"/>
        <w:rPr>
          <w:sz w:val="22"/>
        </w:rPr>
      </w:pPr>
      <w:r>
        <w:rPr>
          <w:sz w:val="22"/>
        </w:rPr>
        <w:t xml:space="preserve">A l’issue de la dernière représentation : </w:t>
      </w:r>
    </w:p>
    <w:p>
      <w:pPr>
        <w:pStyle w:val="Normal"/>
        <w:rPr>
          <w:sz w:val="22"/>
        </w:rPr>
      </w:pPr>
      <w:r>
        <w:rPr>
          <w:sz w:val="22"/>
        </w:rPr>
        <w:t>1 service avec 1 régisseur lumière et 4 électricie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Le lendemain 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Service matin : 1 électricien - 6 monteurs dont 1 cariste</w:t>
      </w:r>
    </w:p>
    <w:p>
      <w:pPr>
        <w:pStyle w:val="Normal"/>
        <w:rPr>
          <w:sz w:val="22"/>
        </w:rPr>
      </w:pPr>
      <w:r>
        <w:rPr>
          <w:sz w:val="22"/>
        </w:rPr>
        <w:t>Service après-midi : 6 monteurs dont un cariste</w:t>
      </w:r>
    </w:p>
    <w:p>
      <w:pPr>
        <w:pStyle w:val="Normal"/>
        <w:rPr>
          <w:sz w:val="22"/>
        </w:rPr>
      </w:pPr>
      <w:r>
        <w:rPr>
          <w:sz w:val="22"/>
        </w:rPr>
        <w:t>Service soir : 4 monteur dont 1 cariste (suivant l’accessibilité du terrain)</w:t>
      </w:r>
    </w:p>
    <w:p>
      <w:pPr>
        <w:pStyle w:val="Normal"/>
        <w:rPr>
          <w:sz w:val="22"/>
        </w:rPr>
      </w:pPr>
      <w:r>
        <w:rPr>
          <w:sz w:val="22"/>
        </w:rPr>
        <w:t>Prévoir chariot élévateur adapté au terr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e pas hésiter à nous contacter pour toutes demandes techniques complémentai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n-GB"/>
        </w:rPr>
        <w:t>Contact </w:t>
      </w:r>
      <w:r>
        <w:rPr>
          <w:b/>
          <w:sz w:val="22"/>
          <w:lang w:val="en-GB"/>
        </w:rPr>
        <w:t>: Cédric Simon</w:t>
      </w:r>
    </w:p>
    <w:p>
      <w:pPr>
        <w:pStyle w:val="Normal"/>
        <w:jc w:val="center"/>
        <w:rPr>
          <w:lang w:val="en-GB"/>
        </w:rPr>
      </w:pPr>
      <w:r>
        <w:rPr>
          <w:b/>
          <w:sz w:val="22"/>
          <w:lang w:val="en-GB"/>
        </w:rPr>
        <w:t>06.07.21.12.9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4"/>
      <w:ind w:left="1134" w:hanging="0"/>
      <w:jc w:val="both"/>
      <w:outlineLvl w:val="1"/>
    </w:pPr>
    <w:rPr>
      <w:b/>
      <w:sz w:val="67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4:00Z</dcterms:created>
  <dc:creator>Agnès Célérier</dc:creator>
  <dc:description/>
  <dc:language>en-US</dc:language>
  <cp:lastModifiedBy>BABELBABEL</cp:lastModifiedBy>
  <dcterms:modified xsi:type="dcterms:W3CDTF">2009-03-10T15:58:00Z</dcterms:modified>
  <cp:revision>3</cp:revision>
  <dc:subject/>
  <dc:title>FICHE TECHNIQUE « CIRQUE LILI »</dc:title>
</cp:coreProperties>
</file>